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23-2024</w:t>
      </w:r>
      <w:r>
        <w:rPr>
          <w:b/>
          <w:sz w:val="32"/>
        </w:rPr>
        <w:t>学年第一学期公开课安排</w:t>
      </w:r>
    </w:p>
    <w:tbl>
      <w:tblPr>
        <w:tblW w:w="79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900"/>
        <w:gridCol w:w="3700"/>
        <w:gridCol w:w="2693"/>
      </w:tblGrid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持人、开课者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孔雪华和王淑芳老师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组长及备课组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婉燕老师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婉燕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历史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蒙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示范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俞如明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示范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  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英语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畅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化学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小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贾丹慧老师公开课（初一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组长及备课组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数学教师同题异构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朱红英、陆菊萍、郭兰英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政治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雅迪、王蔚、李凤茹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示范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鹏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历史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秀玲、李松、徐冬敏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英语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欣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党员示范课（课题待定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晓芬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化学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陶梦瑶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元元老师公开课（初二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组长及备课组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劲柏体育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劲柏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数学教师同题异构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邹月红、吴永刚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传庆体育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廉传庆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薛冬铭老师公开课（初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组长及备课组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政治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英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英语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刘屹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公开课（课题待定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逸飞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化学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鑫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.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顺樾老师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宗顺樾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英语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屈永升、孙亚萍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公开课（课题待定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  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侯雯老师公开课（初三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组长及备课组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数学教师同题异构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菊弟、杨淑琴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理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丽霞 宋海萍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化学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姚爱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凌宇体育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凌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英语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谷游、王晓莉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公开课（课题待定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  林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.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英乐音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王小英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孙亚老师公开课（初一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组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徐虹老师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徐虹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.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历史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顾明霞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小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琴音乐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秋琴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、初一英语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叶松云、王艳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公开课（课题待定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雄、钱荣兴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明权体育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明权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一兰和孔晓红老师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组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茂涵老师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茂涵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政治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彩英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杜建伟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建国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吴建国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二公开课（课题待定）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张子鹏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英语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袁月玲、顾庆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2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小芳和何红老师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教研组长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数学教师同题异构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严苏娟、林森涛、赵海军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历史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婷婷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.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生物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沈奇峰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英语同题异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全荣、金建兴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三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余娇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初一政治公开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宋成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3:16:00Z</dcterms:created>
  <dc:creator>Administrator</dc:creator>
  <dc:description/>
  <cp:keywords/>
  <dc:language>en-US</dc:language>
  <cp:lastModifiedBy>Administrator</cp:lastModifiedBy>
  <dcterms:modified xsi:type="dcterms:W3CDTF">2023-09-08T03:36:00Z</dcterms:modified>
  <cp:revision>2</cp:revision>
  <dc:subject/>
  <dc:title/>
</cp:coreProperties>
</file>